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LaunchCA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89-90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cument; other  accompanying written and  disk-ba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pecifications; and all referenced and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his document are copyrighted b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ops and User  Groups are encouraged to fill out</w:t>
      </w:r>
    </w:p>
    <w:p>
      <w:pPr>
        <w:pStyle w:val="PreformattedText"/>
        <w:bidi w:val="0"/>
        <w:jc w:val="left"/>
        <w:rPr/>
      </w:pPr>
      <w:r>
        <w:rPr/>
        <w:tab/>
        <w:t xml:space="preserve">  enclosed form,  which will  automatically place them on a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o  receive the  latest  version of  all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as  they are released, as well  as up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programs. There is 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wish to distribute LaunchCAD or Custom#Men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 vendor must  have been  accepted  as an 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 the Association of  Shareware Professional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 vendor must agree  to abide  by the  standar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 vendors, as  set  forth  by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do not meet these requirements are NOT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LAUNCHCAD OR CUSTOM#MENU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LAUNCHCAD OR CUSTOM#MENU UTILIT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 WITHOUT   ALL  ACCOMPANYING   DOCUMENTATION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THE OFFICIAL COPIES  FROM MOUNTAIN SOFTWARE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DISTRIBUTION OF  LAUNCHCAD OR  CUSTOM#MENU  OR ITS 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EXCEPT  AS  PROVIDED  FOR  IN  THIS  LICENSE,  SHA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TO BE IN VIOLATION  OF FEDERAL COPYRIGHT LAW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S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